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睡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央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的安然入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眠</w:t>
      </w:r>
      <w:r>
        <w:rPr>
          <w:sz w:val="32"/>
          <w:szCs w:val="32"/>
        </w:rPr>
        <w:t>&lt;/p&gt;&lt;p&gt;&lt;img src="/static-img/tQ9jN1V2ykxCTnikdjDTOA28WLLsRI-iFFCdR75SiMs.jpg"&gt;&lt;/p&gt;&lt;p&gt;</w:t>
      </w:r>
      <w:r>
        <w:rPr>
          <w:sz w:val="32"/>
          <w:szCs w:val="32"/>
        </w:rPr>
        <w:t>在这个充满激情与梦想的时代，科技无处不在，它像一把钥匙，开启了我们对世界的无限探索。中国作为全球技术发展的重要参与者，其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服务领域同样引人注目。在这里，我们以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为话题，深入探讨这场关于数字空间梦境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什么是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。它是一种基于云计算技术提供给用户的一种远程服务器服务。这意味着，无论你身处何地，只要有网络连接，你就能通过互联网访问到你的个人或企业服务器，就像是拥有了一台强大的电脑，但又不会占据太多物理空间。这种灵活性和实用性使得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成为了许多小型企业、开发者的首选。</w:t>
      </w:r>
      <w:r>
        <w:rPr>
          <w:sz w:val="32"/>
          <w:szCs w:val="32"/>
        </w:rPr>
        <w:t>&lt;/p&gt;&lt;p&gt;&lt;img src="/static-img/OIMHmcLbqnGYZnG-zwjhlm_38j9syt7Ty1cSxF-kxG6XCdAd6wcOOsFiyUGaGZeWgZfXJFWzvaGhl1WDX3OCiA.jpeg"&gt;&lt;/p&gt;&lt;p&gt;</w:t>
      </w:r>
      <w:r>
        <w:rPr>
          <w:sz w:val="32"/>
          <w:szCs w:val="32"/>
        </w:rPr>
        <w:t>现在，让我们走进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世界。在这个世界里，每一个窗口都代表着一个个不同的故事。一位上海的小米电商网站运营者，他利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来管理其庞大的产品库存和订单系统，这让他的工作效率大幅提升，同时也保证了客户购物体验的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位北京的小游戏开发团队，他们使用的是高性能配置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进行游戏测试和优化，以确保每一次玩家接触到的都是最完美状态下的游戏体验。而且，由于他们可以随时调整资源分配，他们能够快速响应市场变化，并及时更新内容，为玩家带去最新乐趣。</w:t>
      </w:r>
      <w:r>
        <w:rPr>
          <w:sz w:val="32"/>
          <w:szCs w:val="32"/>
        </w:rPr>
        <w:t>&lt;/p&gt;&lt;p&gt;&lt;img src="/static-img/nxl3GW5XyZbM6NoBxwsLC2_38j9syt7Ty1cSxF-kxG6XCdAd6wcOOsFiyUGaGZeWgZfXJFWzvaGhl1WDX3OCiA.jpg"&gt;&lt;/p&gt;&lt;p&gt;</w:t>
      </w:r>
      <w:r>
        <w:rPr>
          <w:sz w:val="32"/>
          <w:szCs w:val="32"/>
        </w:rPr>
        <w:t>此外，还有一位广州的电子商务平台负责人，她利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实现了数据安全加密和备份，从而保护了公司宝贵数据免受黑客攻击。她说：“安全是我们的第一生命线，没有它，我们就无法持续运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如何通过合理使用中国提供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服务，使业务更上层楼，而不必担心成本问题，因为它们通常具有弹性付费模式，即按需支付资源使用量，从而降低初期投资压力。</w:t>
      </w:r>
      <w:r>
        <w:rPr>
          <w:sz w:val="32"/>
          <w:szCs w:val="32"/>
        </w:rPr>
        <w:t>&lt;/p&gt;&lt;p&gt;&lt;img src="/static-img/J32PU4DOhbvVaZVD9R41Cm_38j9syt7Ty1cSxF-kxG6XCdAd6wcOOsFiyUGaGZeWgZfXJFWzvaGhl1WDX3OCiA.jpeg"&gt;&lt;/p&gt;&lt;p&gt;</w:t>
      </w:r>
      <w:r>
        <w:rPr>
          <w:sz w:val="32"/>
          <w:szCs w:val="32"/>
        </w:rPr>
        <w:t>然而，不可忽视的是，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背后的故事也包括挑战与机遇并存。一方面，随着技术不断进步，对于高性能要求越发严格；另一方面，则是需要不断适应新兴市场需求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下的应用创新等。此外，还有法律法规层面的考量，比如隐私保护、数据迁移等，都需要各方共同努力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不仅仅是一个简单的事实，更是一个展现未来可能性的窗口，是科技进步与创新的缩影。正如那句古老谚语所言：“天下没有难做的事，只怕有心人。”当所有人的眼睛都闭上了，当所有的声音都沉默下来，那么，“</w:t>
      </w:r>
      <w:r>
        <w:rPr>
          <w:sz w:val="32"/>
          <w:szCs w:val="32"/>
        </w:rPr>
        <w:t>China&amp;#39;s Windows VPs are sleeping peacefully.”&lt;/p&gt;&lt;p&gt;&lt;img src="/static-img/3iit8aLfkJ8Nf9I5iPASr2_38j9syt7Ty1cSxF-kxG6XCdAd6wcOOsFiyUGaGZeWgZfXJFWzvaGhl1WDX3OCiA.jpg"&gt;&lt;/p&gt;&lt;p&gt;&lt;a href = "/doc/48598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眠</w:t>
      </w:r>
      <w:r>
        <w:rPr>
          <w:sz w:val="32"/>
          <w:szCs w:val="32"/>
        </w:rPr>
        <w:t>.doc" rel="alternate" download="48598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